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сентября 2022 года № 11/4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марок выходного дня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частью 9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04 мая 2011 года          № 172-ПП "Об утверждении Порядка организации ярмарок и продажи товаров (выполнения работ, оказания услуг) на них на территории города Москвы" и на основании обращения заместителя префекта Западного административного округа города Москвы Ю.М. Самедов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9 августа 2022 года № ПЗ-3311/22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тказать в согласовании проекта перечня ярмарок выходного дня на 2023 год, согласно приложению к настоящему решению, в связи с отсутствием спроса у жителей, связанного с реконструкцией по программе "Реновация" квартала 59 района Фили-Давыд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,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"Московский муниципальный вестник" и разместить на официальном сайте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Совета депутатов муниципального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06 сентября 2022 года № 11/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ярмарок выходного дня на 2023 год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536"/>
        <w:gridCol w:w="212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торговых мес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леко Дундича, напротив вл. 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продукция, 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00:00Z</dcterms:created>
  <dc:creator>HELEN</dc:creator>
  <dc:description/>
  <cp:keywords/>
  <dc:language>en-US</dc:language>
  <cp:lastModifiedBy>Лена</cp:lastModifiedBy>
  <cp:lastPrinted>2022-09-07T08:08:00Z</cp:lastPrinted>
  <dcterms:modified xsi:type="dcterms:W3CDTF">2022-09-07T06:00:00Z</dcterms:modified>
  <cp:revision>15</cp:revision>
  <dc:subject/>
  <dc:title/>
</cp:coreProperties>
</file>